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5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Управление образ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и города Ставропол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вропольского кр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ИКА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13.03.2013                                                                           № 132-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городского</w:t>
      </w:r>
    </w:p>
    <w:p>
      <w:pPr>
        <w:pStyle w:val="Normal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ого</w:t>
      </w:r>
    </w:p>
    <w:p>
      <w:pPr>
        <w:pStyle w:val="Normal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а младших</w:t>
      </w:r>
    </w:p>
    <w:p>
      <w:pPr>
        <w:pStyle w:val="Normal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иков «Учись, твори,</w:t>
      </w:r>
    </w:p>
    <w:p>
      <w:pPr>
        <w:pStyle w:val="Normal"/>
        <w:spacing w:lineRule="exact" w: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йся!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 целях выявления талантливых, интеллектуально и творчески одаренных детей, их поддержки и поощрения, реализации                                     их потенциальных способност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городской интеллектуальный турнир младших школьников «Учись, твори, развивайся!» 20 апреля 2013 года  на базе муниципального бюджетного общеобразовательного учреждения лицея № 23 города Ставрополя.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Утвердить: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1. Положение о городском интеллектуальном турнире «Учись, твори, развивайся!» согласно приложению 1.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2. Состав городского жюри интеллектуального турнира  «Учись, твори, развивайся!» согласно приложению 2.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3. Смету расходов на проведение городского интеллектуального турнира  «Учись, твори, развивайся!» согласно приложению 3.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3. Поручить планово-экономическому отделу управления образования администрации города Ставрополя перераспределить плановые  назначения муниципальному бюджетному учреждению «Городской информационно-методический центр города Ставрополя», предусмотренные ФКР 0709 КЦСР 4360910 согласно утвержденной смете  расходов.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Поручить муниципальному бюджетному учреждению «Городской информационно-методический центр города Ставрополя» оплатить расходы на проведение городского интеллектуального турнира младших школьников «Учись, твори, развивайся!» в соответствии с утвержденной сметой расходов за счет средств, предусмотренных в бюджете отрасли «Образование» на 2013 год.</w:t>
      </w:r>
    </w:p>
    <w:p>
      <w:pPr>
        <w:pStyle w:val="TextBody"/>
        <w:jc w:val="center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Руководителям муниципальных общеобразовательных учреждений: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5.1. Обеспечить явку участников городского интеллектуального турнира младших школьников «Учись, твори, развивайся!»  согласно заявке.</w:t>
      </w:r>
    </w:p>
    <w:p>
      <w:pPr>
        <w:pStyle w:val="TextBody"/>
        <w:ind w:firstLine="720"/>
        <w:rPr/>
      </w:pPr>
      <w:r>
        <w:rPr>
          <w:lang w:val="ru-RU"/>
        </w:rPr>
        <w:t xml:space="preserve">5.2.    Директору муниципального бюджетного общеобразовательного учреждения  </w:t>
      </w:r>
      <w:r>
        <w:rPr>
          <w:color w:val="000000"/>
          <w:lang w:val="ru-RU"/>
        </w:rPr>
        <w:t xml:space="preserve">лицея № 23 города Ставрополя Стофорандову Я.Н. </w:t>
      </w:r>
      <w:r>
        <w:rPr>
          <w:lang w:val="ru-RU"/>
        </w:rPr>
        <w:t xml:space="preserve">обеспечить проведение интеллектуального турнира младших школьников «Учись, твори, развивайся!».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6. Контроль исполнения настоящего приказа возложить на заместителя руководителя управления образования администрации города Ставрополя Попцову О.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3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38"/>
        <w:rPr/>
      </w:pPr>
      <w:r>
        <w:rPr>
          <w:lang w:val="ru-RU"/>
        </w:rPr>
        <w:t>Руководитель управления образования</w:t>
      </w:r>
    </w:p>
    <w:p>
      <w:pPr>
        <w:pStyle w:val="TextBody"/>
        <w:spacing w:lineRule="exact" w:line="238"/>
        <w:rPr>
          <w:lang w:val="ru-RU"/>
        </w:rPr>
      </w:pPr>
      <w:r>
        <w:rPr>
          <w:lang w:val="ru-RU"/>
        </w:rPr>
        <w:t>администрации города Ставрополя                                            Е.П.Букша</w:t>
      </w:r>
    </w:p>
    <w:p>
      <w:pPr>
        <w:pStyle w:val="TextBody"/>
        <w:spacing w:lineRule="exact" w:line="23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приказу  управления образования         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города Ставрополя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 13.03.2013      № 132-ОД</w:t>
      </w:r>
    </w:p>
    <w:p>
      <w:pPr>
        <w:pStyle w:val="Normal"/>
        <w:spacing w:lineRule="exact" w:line="238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интеллектуального турнира младших школьников</w:t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ись, твори и развивайся!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520" w:leader="none"/>
        </w:tabs>
        <w:ind w:lef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Городской интеллектуальный турнир младших школьников «Учись, твори, развивайся!» (далее турнир) проводится муниципальным бюджетным учреждением «Городской информационно-методический центр города Ставропол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Турнир направлен на выявления талантливых и интеллектуально одаренных детей, их поддержки и поощрения, реализации их потенциальных способ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ить талантливых и интеллектуально одаренных детей для дальнейшей поддержки, развития и реализации их потенциальных способност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ить уровень общих интеллектуальных способностей учащихся 4-ых классов общеобразовательных учреждений города (рефлексии, анализа, планирования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повышению культуры общения детей развитию их коммуникативных навыков; повышению статуса учебно–познавательного процесса начальной школы; обмену педагогическим опытом учителей начальных классов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и турнир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чащиеся четвертых классов общеобразовательных учреждений города Ставрополя, обучающиеся по традиционным программам и развивающим системам обучения началь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2. Основанием для регистрации участников турнира   является предоставление заявки, заверенной руководителем общеобразовательного учреждения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орядок оформления участ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. Нормативным основанием для проведения турнира является приказ руководителя управления образования администрации города Ставро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2. Руководители      общеобразовательных     учреждений      города предоставляют в городской информационно – методический центр города Ставрополя заявку на участников турнира, согласно заявленной форм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урнире принимают участие учащиеся (команда), представляющие отдельное общеобразовательное учреждение. Команда состоит из четырех учащихся четвертых классов начальной школ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оманда формируется по количеству учебных предметов, представленных в программе турнира: математика, русский язык, литературное чтение, окружающий мир. По каждому виду предметных заданий турнира команда представляет по одному участник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сновные требования к подготовке команд: эмблема, форма одежды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Этапы и место проведения турнир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Турнир проводится в два этапа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кольный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одск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ородской этап проводится ежегодно в апреле месяце на базе муниципального общеобразовательного учреждения города Ставрополя, согласно порядку проведения турнира. Время выполнения работы -                 1 астрономический ча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манда учащихся в составе четырех человек прибывает на место проведения турнира в сопровождении руководи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 Поощрение победителей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1. Награждение победителей турнира осуществляется управлением образования администрации города Ставрополя и городским информационно-методическим центром города Ставро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2. По каждому из четырех предметов определяются три призера, определяется командное первен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еры турнира награждаются дипломами и ценны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.3. Опубликование результатов  турнира в Интернете  происходит          в течение двух дней после проведения турнира.  Награждение  победителей и призеров осуществляется    в течение  пяти дней после проведения турнира. </w:t>
      </w:r>
    </w:p>
    <w:p>
      <w:pPr>
        <w:pStyle w:val="Normal"/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2</w:t>
      </w:r>
      <w:r>
        <w:rPr>
          <w:szCs w:val="28"/>
          <w:lang w:val="ru-RU"/>
        </w:rPr>
        <w:t xml:space="preserve">      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к приказу управления образования      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  13.03.2013     №  132-ОД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СТАВ</w:t>
      </w:r>
    </w:p>
    <w:p>
      <w:pPr>
        <w:pStyle w:val="TextBody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жюри городского интеллектуального турнира учащихся начальной школы «Учись, твори, развивайся!»</w:t>
      </w:r>
    </w:p>
    <w:tbl>
      <w:tblPr>
        <w:tblW w:w="94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гтярева Марина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 директор муниципального бюджетного учреждения «Городской информационно-методический центр города Ставрополя», председатель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ривенко Людмила </w:t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тровна</w:t>
            </w: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заместитель директора по учебно-воспитательной работе, учитель начальных классов  муниципального бюджетного общеобразовательного учреждения средней общеобразовательной  школы  № 28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улешина Людмила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Яковлевн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учитель начальных классов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34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ова  Мар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старший методист муниципального бюджетного учреждения «Городской информационно-методический центр  города Ставрополя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иколенко Татьяна Александровн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учитель начальных классов  муниципального бюджетного общеобразовательного учреждения гимназии № 3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усина Ирина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алентиновна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учитель начальных классов  муниципального бюджетного общеобразовательного учреждения гимназии № 3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Серова Ирина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Евген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 учитель начальных классов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го бюджетного общеобразовательного учреждения кадетской школы имени генера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Ермолова А.П.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никова Лили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толье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заместитель директора по учебно-воспитательной работе, учитель начальных классов муниципального бюджетного общеобразовательного учреждения лицея № 23 города Ставропол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Фомина Наталь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заместитель директора по учебно-воспитательной работе  муниципального бюджетного общеобразовательного учреждения гимназии № 30 города Ставрополя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утченко Ольг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 учитель начальных классов муниципального общеобразовательного учреждения гимназии № 12 имени Белоконя В.Э. города Ставрополя, руководитель городского методического объединения учителей начальных классов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0:00Z</dcterms:created>
  <dc:creator/>
  <dc:description/>
  <cp:keywords/>
  <dc:language>en-US</dc:language>
  <cp:lastModifiedBy>Дошкольники</cp:lastModifiedBy>
  <cp:lastPrinted>2013-03-12T16:56:00Z</cp:lastPrinted>
  <dcterms:modified xsi:type="dcterms:W3CDTF">2013-03-18T13:02:00Z</dcterms:modified>
  <cp:revision>48</cp:revision>
  <dc:subject/>
  <dc:title/>
</cp:coreProperties>
</file>